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НОВЫХ ПОСТУПЛЕНИЙ В БИБЛИОТЕКУ ИПКОН РАН № 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rPr/>
      </w:pPr>
      <w:r>
        <w:rPr>
          <w:b/>
        </w:rPr>
        <w:t>Суханова Е.М</w:t>
      </w:r>
      <w:r>
        <w:rPr/>
        <w:t>. Горная промышленность России СССР в первой четверти ХХ века: Учебное пособие. – М.: Горная книга, Издательство МГГУ, 2009. – 598 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евзнер М.Е</w:t>
      </w:r>
      <w:r>
        <w:rPr/>
        <w:t>. Финансово-правовое обеспечение инноваций и нанотехнологий в горной отрасли /М.Е. Певзнер, Т.Э. Зульфугарзаде. – М.: Горная книга, Изд-во МГГУ, 2009. – 278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циально-экономические и экологические проблемы горной промышленности, строительства и энергетики: Материалы конференции. Т.2.– Тула: ТулГУ, 2011. – 57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Сандакова Л.Г</w:t>
      </w:r>
      <w:r>
        <w:rPr/>
        <w:t>. Промышленные типы рудных месторождений: Учебное пособие. – Якутск: Изд.-полиграфический комплекс СВФУ, 2010. – 21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вершенствование технологии разработки месторождений полезных ископаемых в условиях криолитозоны и обеспечение промышленной безопасности: материалы научно-практической конференции. – Якутск: СВФУ, 2011. – 133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Баранников А.Г</w:t>
      </w:r>
      <w:r>
        <w:rPr/>
        <w:t>. Поиски и разведка ведущих геолого-промышленных типов месторождений полезных ископаемых. – Екатеринбург: Изд-во УГГУ, 2011. –     183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еология и полезные ископаемые Урала. – Екатеринбург: Изд-во УГГУ, 2012. –   243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лексеевский К.М</w:t>
      </w:r>
      <w:r>
        <w:rPr/>
        <w:t>. Россыпи. – М.: Изд-во «Ниола-Пресс», 2012. – 352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йтматов И.Т</w:t>
      </w:r>
      <w:r>
        <w:rPr/>
        <w:t>. Проблемы угледобычи в Кыргызстане и концептуальные положения их решения / И.Т. Айтматов, Р.Ю Ернеев. – Губкин: ООО2Айкью», 2012. – 164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ольшая Российская энциклопедия: В 30 т. Т.19. – М.: Большая Российская энциклопедия, 2012. – 76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ольшая Российская энциклопедия: В 30 т. Т.20. – М.: Большая Российская энциклопедия, 2012. – 767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Составитель: Яковлев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07:00Z</dcterms:created>
  <dc:creator>biblio</dc:creator>
  <dc:description/>
  <cp:keywords/>
  <dc:language>en-US</dc:language>
  <cp:lastModifiedBy>biblio</cp:lastModifiedBy>
  <dcterms:modified xsi:type="dcterms:W3CDTF">2012-10-23T08:03:00Z</dcterms:modified>
  <cp:revision>9</cp:revision>
  <dc:subject/>
  <dc:title>СПИСОК НОВЫХ ПОСТУПЛЕНИЙ В БИБЛИОТЕКУ ИПКОН РАН № 18</dc:title>
</cp:coreProperties>
</file>